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遂溪县司法局招考社区矫正辅助工作人员岗位设置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45"/>
        <w:gridCol w:w="2907"/>
      </w:tblGrid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人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司法局机关、社区矫正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遂城司法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略司法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岭北司法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新司法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月司法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塘司法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洋青司法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柑司法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界炮司法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草潭司法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坡司法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港门司法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头司法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乐民司法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洪司法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39:00Z</dcterms:created>
  <dc:creator>微软用户</dc:creator>
  <dc:description/>
  <cp:keywords/>
  <dc:language>en-US</dc:language>
  <cp:lastModifiedBy>微软用户</cp:lastModifiedBy>
  <cp:lastPrinted>2017-12-08T12:09:00Z</cp:lastPrinted>
  <dcterms:modified xsi:type="dcterms:W3CDTF">2017-12-08T04:13:00Z</dcterms:modified>
  <cp:revision>5</cp:revision>
  <dc:subject/>
  <dc:title>遂溪县社区辅助工作人员岗位设置表</dc:title>
</cp:coreProperties>
</file>