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1221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遂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仿宋_GB2312" w:eastAsia="仿宋_GB2312"/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黄呢蒸酒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镇河头圩文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：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米香型固态法酿造白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岭北林兴花生油加工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岭北镇岭北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宛烨</cp:lastModifiedBy>
  <cp:lastPrinted>2021-09-23T10:21:00Z</cp:lastPrinted>
  <dcterms:modified xsi:type="dcterms:W3CDTF">2022-12-21T08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D0C4FDBE4853A9BAF434B2DCFD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