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baseline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40"/>
        <w:jc w:val="center"/>
        <w:textAlignment w:val="baseline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实验室用房改造与设备安装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40"/>
        <w:jc w:val="center"/>
        <w:textAlignment w:val="baseline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方案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right="0" w:hanging="0"/>
        <w:jc w:val="both"/>
        <w:textAlignment w:val="baseline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baseline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项目建设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eastAsia="zh-CN"/>
        </w:rPr>
        <w:t>具体内容及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建设地点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个，安排在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除附城镇外的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个镇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街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具体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建设内容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为食用农产品区域农药残留风险评估中心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个，建设在洋青镇；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个食用农产品农药残留快速检测站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分别建设在其余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个镇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街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baseline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食用农产品区域农药残留风险评估中心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洋青镇：实验设备安装及改造总费用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outlineLvl w:val="2"/>
        <w:rPr>
          <w:rFonts w:ascii="仿宋_GB2312" w:hAnsi="仿宋_GB2312" w:eastAsia="仿宋_GB2312" w:cs="仿宋_GB2312"/>
          <w:b/>
          <w:b/>
          <w:bCs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10"/>
          <w:sz w:val="32"/>
          <w:szCs w:val="32"/>
          <w:lang w:val="en-US" w:eastAsia="zh-CN"/>
        </w:rPr>
        <w:t>给排水工程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25"/>
        <w:gridCol w:w="2725"/>
        <w:gridCol w:w="825"/>
        <w:gridCol w:w="887"/>
        <w:gridCol w:w="850"/>
        <w:gridCol w:w="946"/>
      </w:tblGrid>
      <w:tr>
        <w:trPr>
          <w:tblHeader w:val="true"/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管道系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制角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黄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卡箍连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道系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6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粘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材质：硬聚氯乙稀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止回存水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楼板开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配件、辅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套管，支架，吊架，管道标示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人工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outlineLvl w:val="2"/>
        <w:rPr>
          <w:rFonts w:ascii="仿宋_GB2312" w:hAnsi="仿宋_GB2312" w:eastAsia="仿宋_GB2312" w:cs="仿宋_GB2312"/>
          <w:b/>
          <w:b/>
          <w:bCs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pacing w:val="10"/>
          <w:sz w:val="32"/>
          <w:szCs w:val="32"/>
          <w:lang w:val="en-US" w:eastAsia="zh-CN"/>
        </w:rPr>
        <w:t>电气工程</w:t>
      </w:r>
    </w:p>
    <w:tbl>
      <w:tblPr>
        <w:tblW w:w="873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5"/>
        <w:gridCol w:w="3412"/>
        <w:gridCol w:w="675"/>
        <w:gridCol w:w="800"/>
        <w:gridCol w:w="677"/>
        <w:gridCol w:w="748"/>
      </w:tblGrid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及项目特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5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电工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配电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楼层配电总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A 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回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底边距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挂安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满足招标文件及设计图纸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0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架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δ=1.5mm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钢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性：热镀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：带盖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托盘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含连接片、跨接线、桥架螺丝等辅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力电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/1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YJV-5*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G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扣板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LED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套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00*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联单控灯开关（大面板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规格型号：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250V,10A</w:t>
              <w:br/>
              <w:t>2.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特征描述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二、三极插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20V  10A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开关单相三极插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220V  16A 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盒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规格型号：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86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型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特征描述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工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控制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读卡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脸识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钮门开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面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网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：网络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6 UTP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桥架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-50X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支架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滑动支架及固定支架，底漆两遍面漆两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辅材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，胶带，扎带、标示、线耳、电缆护套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安装人工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outlineLvl w:val="2"/>
        <w:rPr>
          <w:rFonts w:ascii="仿宋_GB2312" w:hAnsi="仿宋_GB2312" w:eastAsia="仿宋_GB2312" w:cs="仿宋_GB2312"/>
          <w:b/>
          <w:b/>
          <w:bCs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pacing w:val="10"/>
          <w:sz w:val="32"/>
          <w:szCs w:val="32"/>
          <w:lang w:val="en-US" w:eastAsia="zh-CN"/>
        </w:rPr>
        <w:t>装修工程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6"/>
        <w:gridCol w:w="3374"/>
        <w:gridCol w:w="825"/>
        <w:gridCol w:w="887"/>
        <w:gridCol w:w="825"/>
        <w:gridCol w:w="739"/>
      </w:tblGrid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装修工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钢龙骨双层石膏板、木板隔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轻钢龙骨、双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木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石膏板隔墙；竖向轻钢龙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@3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横向贯穿轻钢龙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@6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隔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钢化玻璃隔断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5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指纹不锈钢包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扇灰、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刮涂成品耐水腻子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遍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磨平（含砌体、构造柱、圈梁、柱身、墙身）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滚涂乳胶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基层防潮剂一遍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要求和具体做法按施工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扇灰、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有墙面滚涂乳胶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洞口尺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900*2100mm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品种、规格、颜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化玻璃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但不限于门锁、地弹簧、拉手等五金采购及安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门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板打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304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指纹不锈钢四周包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扣板吊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铝扣板天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材类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*0.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扣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做法详见设计说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：含吊顶铝材，角钢吊杆等辅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textAlignment w:val="baseline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pacing w:val="3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pacing w:val="3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pacing w:val="3"/>
          <w:sz w:val="32"/>
          <w:szCs w:val="32"/>
        </w:rPr>
        <w:t>食用农产品农药残留快速检测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）北坡镇：实验设备安装及改造总费用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电气工程</w:t>
      </w:r>
    </w:p>
    <w:tbl>
      <w:tblPr>
        <w:tblW w:w="8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3"/>
        <w:gridCol w:w="3087"/>
        <w:gridCol w:w="596"/>
        <w:gridCol w:w="976"/>
        <w:gridCol w:w="810"/>
        <w:gridCol w:w="555"/>
      </w:tblGrid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及项目特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力电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/1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YJV-5*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2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4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G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扣板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LED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套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00*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联单控灯开关（大面板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规格型号：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250V,10A</w:t>
              <w:br/>
              <w:t>2.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特征描述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二、三极插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20V  10A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盒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规格型号：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86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型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特征描述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安装人工费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给排水工程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管道系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制角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黄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卡箍连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道系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6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粘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材质：硬聚氯乙稀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止回存水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楼板开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人工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装修工程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装修工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扇灰、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有墙面滚涂乳胶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0"/>
          <w:kern w:val="0"/>
          <w:sz w:val="32"/>
          <w:szCs w:val="32"/>
          <w:lang w:val="en-US" w:eastAsia="zh-CN" w:bidi="ar-SA"/>
        </w:rPr>
        <w:t>）草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潭镇：实验设备安装及改造总费用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outlineLvl w:val="2"/>
        <w:rPr>
          <w:rFonts w:ascii="仿宋_GB2312" w:hAnsi="仿宋_GB2312" w:eastAsia="仿宋_GB2312" w:cs="仿宋_GB2312"/>
          <w:b/>
          <w:b/>
          <w:bCs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10"/>
          <w:sz w:val="32"/>
          <w:szCs w:val="32"/>
          <w:lang w:val="en-US" w:eastAsia="zh-CN"/>
        </w:rPr>
        <w:t>电气工程</w:t>
      </w:r>
    </w:p>
    <w:tbl>
      <w:tblPr>
        <w:tblW w:w="8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12"/>
        <w:gridCol w:w="2388"/>
        <w:gridCol w:w="1087"/>
        <w:gridCol w:w="1275"/>
        <w:gridCol w:w="825"/>
        <w:gridCol w:w="902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及项目特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力电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/1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YJV-5*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2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G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扣板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LED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套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00*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联单控灯开关（大面板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V,10A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二、三极插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20V  10A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安装人工费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给排水工程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管道系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制角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黄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卡箍连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道系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6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粘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材质：硬聚氯乙稀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止回存水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楼板开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人工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装修工程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装修工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转孔复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换地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装插座敷管需拆换地板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）城月镇：实验设备安装及改造总费用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万元</w:t>
      </w:r>
    </w:p>
    <w:tbl>
      <w:tblPr>
        <w:tblW w:w="8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97"/>
        <w:gridCol w:w="4020"/>
        <w:gridCol w:w="564"/>
        <w:gridCol w:w="766"/>
        <w:gridCol w:w="621"/>
        <w:gridCol w:w="492"/>
      </w:tblGrid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电气工程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及项目特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力电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/1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YJV-5*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4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G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扣板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LED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套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00*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联单控灯开关（大面板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V,10A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二、三极插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20V  10A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盒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安装人工费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给排水工程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管道系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制角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黄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卡箍连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道系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6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粘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材质：硬聚氯乙稀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止回存水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楼板开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人工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装修工程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装修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钢龙骨双层石膏板、木板隔墙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轻钢龙骨、双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木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石膏板隔墙；竖向轻钢龙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@3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横向贯穿轻钢龙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@6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）港门镇：实验设备安装及改造总费用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万元</w:t>
      </w:r>
    </w:p>
    <w:tbl>
      <w:tblPr>
        <w:tblW w:w="8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97"/>
        <w:gridCol w:w="4020"/>
        <w:gridCol w:w="564"/>
        <w:gridCol w:w="766"/>
        <w:gridCol w:w="621"/>
        <w:gridCol w:w="492"/>
      </w:tblGrid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电气工程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及项目特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力电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/1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YJV-5*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4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G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扣板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LED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套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00*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联单控灯开关（大面板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V,10A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二、三极插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20V  10A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盒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安装人工费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给排水工程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管道系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制角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黄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卡箍连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道系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6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粘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材质：硬聚氯乙稀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止回存水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楼板开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人工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装修工程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装修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钢龙骨双层石膏板、木板隔墙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轻钢龙骨、双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木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石膏板隔墙；竖向轻钢龙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@3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横向贯穿轻钢龙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@60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）河头镇：实验设备安装及改造总费用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万元</w:t>
      </w:r>
    </w:p>
    <w:tbl>
      <w:tblPr>
        <w:tblW w:w="8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85"/>
        <w:gridCol w:w="3107"/>
        <w:gridCol w:w="597"/>
        <w:gridCol w:w="936"/>
        <w:gridCol w:w="815"/>
        <w:gridCol w:w="556"/>
      </w:tblGrid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电气工程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及项目特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力电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/1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YJV-5*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G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扣板灯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LED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套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00*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联单控灯开关（大面板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V,10A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二、三极插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20V  10A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安装人工费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给排水工程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管道系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制角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黄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卡箍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道系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6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粘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材质：硬聚氯乙稀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止回存水弯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楼板开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人工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装修工程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装修工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换地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装插座敷管需拆换地板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）黄略镇：实验设备安装及改造总费用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万元</w:t>
      </w:r>
    </w:p>
    <w:tbl>
      <w:tblPr>
        <w:tblW w:w="8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85"/>
        <w:gridCol w:w="3107"/>
        <w:gridCol w:w="597"/>
        <w:gridCol w:w="936"/>
        <w:gridCol w:w="815"/>
        <w:gridCol w:w="556"/>
      </w:tblGrid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电气工程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及项目特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力电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/1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YJV-5*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G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扣板灯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LED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套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00*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联单控灯开关（大面板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V,10A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二、三极插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20V  10A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安装人工费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给排水工程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管道系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制角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黄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卡箍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道系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6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粘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材质：硬聚氯乙稀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止回存水弯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楼板开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人工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ind w:left="0" w:hanging="0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装修工程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装修工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换地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装插座敷管需拆换地板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扇灰、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有墙面滚涂乳胶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） 建新镇：实验设备安装及改造总费用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万元</w:t>
      </w:r>
    </w:p>
    <w:tbl>
      <w:tblPr>
        <w:tblW w:w="8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96"/>
        <w:gridCol w:w="3126"/>
        <w:gridCol w:w="597"/>
        <w:gridCol w:w="898"/>
        <w:gridCol w:w="819"/>
        <w:gridCol w:w="558"/>
      </w:tblGrid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电气工程</w:t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及项目特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力电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/1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YJV-5*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G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扣板灯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LED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套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00*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联单控灯开关（大面板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V,10A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二、三极插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20V  10A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盒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安装人工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给排水工程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管道系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制角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黄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卡箍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道系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6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粘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材质：硬聚氯乙稀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止回存水弯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楼板开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人工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装修工程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装修工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换地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装插座敷管需拆换地板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）江洪镇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实验设备安装及改造总费用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万元</w:t>
      </w:r>
    </w:p>
    <w:tbl>
      <w:tblPr>
        <w:tblW w:w="874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11"/>
        <w:gridCol w:w="3151"/>
        <w:gridCol w:w="598"/>
        <w:gridCol w:w="941"/>
        <w:gridCol w:w="824"/>
        <w:gridCol w:w="560"/>
      </w:tblGrid>
      <w:tr>
        <w:trPr>
          <w:trHeight w:val="270" w:hRule="atLeast"/>
        </w:trPr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电气工程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及项目特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力电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/1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YJV-5*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4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G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扣板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LED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套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00*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联单控灯开关（大面板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V,10A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二、三极插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20V  10A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安装人工费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给排水工程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管道系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制角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黄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卡箍连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道系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6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粘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材质：硬聚氯乙稀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止回存水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楼板开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人工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装修工程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装修工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钻孔复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换地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装插座敷管需拆换地板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）界炮镇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实验设备安装及改造总费用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tbl>
      <w:tblPr>
        <w:tblW w:w="8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5"/>
        <w:gridCol w:w="3266"/>
        <w:gridCol w:w="590"/>
        <w:gridCol w:w="963"/>
        <w:gridCol w:w="773"/>
        <w:gridCol w:w="542"/>
      </w:tblGrid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电气工程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及项目特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力电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/1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YJV-5*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4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G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扣板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LED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套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00*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联单控灯开关（大面板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V,10A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二、三极插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20V  10A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盒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安装人工费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δ=1.5mm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钢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性：热镀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：带盖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托盘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含连接片、跨接线、桥架螺丝等辅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给排水工程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管道系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制角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黄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卡箍连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道系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6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粘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材质：硬聚氯乙稀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止回存水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楼板开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人工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装修工程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装修工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钻孔复原，墙面补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换地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装插座敷管需拆换地板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扇灰、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有墙面滚涂乳胶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）乐民镇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实验设备安装及改造总费用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万元</w:t>
      </w:r>
    </w:p>
    <w:tbl>
      <w:tblPr>
        <w:tblW w:w="8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96"/>
        <w:gridCol w:w="3126"/>
        <w:gridCol w:w="597"/>
        <w:gridCol w:w="898"/>
        <w:gridCol w:w="819"/>
        <w:gridCol w:w="558"/>
      </w:tblGrid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电气工程</w:t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及项目特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力电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/1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YJV-5*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G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扣板灯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LED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套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00*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联单控灯开关（大面板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V,10A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二、三极插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20V  10A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盒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安装人工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给排水工程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管道系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制角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黄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卡箍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道系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6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粘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材质：硬聚氯乙稀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止回存水弯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楼板开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人工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）岭北镇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实验设备安装及改造总费用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万元</w:t>
      </w:r>
    </w:p>
    <w:tbl>
      <w:tblPr>
        <w:tblW w:w="8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96"/>
        <w:gridCol w:w="3126"/>
        <w:gridCol w:w="597"/>
        <w:gridCol w:w="898"/>
        <w:gridCol w:w="819"/>
        <w:gridCol w:w="558"/>
      </w:tblGrid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电气工程</w:t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及项目特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力电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/1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YJV-5*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G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扣板灯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LED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套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00*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联单控灯开关（大面板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V,10A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二、三极插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20V  10A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盒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安装人工费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给排水工程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管道系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制角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黄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卡箍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道系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6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粘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材质：硬聚氯乙稀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止回存水弯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楼板开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人工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装修工程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装修工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换地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装插座敷管需拆换地板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遂城街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实验设备安装及改造总费用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万元</w:t>
      </w:r>
    </w:p>
    <w:tbl>
      <w:tblPr>
        <w:tblW w:w="8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85"/>
        <w:gridCol w:w="3107"/>
        <w:gridCol w:w="597"/>
        <w:gridCol w:w="936"/>
        <w:gridCol w:w="815"/>
        <w:gridCol w:w="556"/>
      </w:tblGrid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电气工程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及项目特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力电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/1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YJV-5*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G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扣板灯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LED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套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00*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联单控灯开关（大面板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V,10A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二、三极插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20V  10A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安装人工费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给排水工程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管道系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制角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黄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卡箍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道系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6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粘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材质：硬聚氯乙稀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止回存水弯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楼板开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人工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装修工程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装修工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换地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装插座敷管需拆换地板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）乌塘镇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实验设备安装及改造总费用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万元</w:t>
      </w:r>
    </w:p>
    <w:tbl>
      <w:tblPr>
        <w:tblW w:w="8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85"/>
        <w:gridCol w:w="3107"/>
        <w:gridCol w:w="597"/>
        <w:gridCol w:w="936"/>
        <w:gridCol w:w="815"/>
        <w:gridCol w:w="556"/>
      </w:tblGrid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电气工程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及项目特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力电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/1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YJV-5*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G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扣板灯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LED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套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00*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联单控灯开关（大面板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V,10A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二、三极插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20V  10A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安装人工费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给排水工程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管道系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制角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黄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卡箍连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道系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6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粘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材质：硬聚氯乙稀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止回存水弯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楼板开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人工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装修工程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装修工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换地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装插座敷管需拆换地板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钻孔复原，墙面补洞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）杨柑镇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实验设备安装及改造总费用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  <w:lang w:val="en-US" w:eastAsia="zh-CN"/>
        </w:rPr>
        <w:t>万元</w:t>
      </w:r>
    </w:p>
    <w:tbl>
      <w:tblPr>
        <w:tblW w:w="874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21"/>
        <w:gridCol w:w="3169"/>
        <w:gridCol w:w="599"/>
        <w:gridCol w:w="905"/>
        <w:gridCol w:w="828"/>
        <w:gridCol w:w="561"/>
      </w:tblGrid>
      <w:tr>
        <w:trPr>
          <w:trHeight w:val="270" w:hRule="atLeast"/>
        </w:trPr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电气工程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及项目特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力电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/1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YJV-5*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2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：电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等级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/0.6kV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BV-4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G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扣板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LED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套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00*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联单控灯开关（大面板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V,10A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二、三极插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20V  10A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盒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征描述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安装人工费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给排水工程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管道系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热熔连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制角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黄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0</w:t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卡箍连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道系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压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6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方式：粘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材质：硬聚氯乙稀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止回存水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楼板开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三通、大小头，卡盘、卡箍、套管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人工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  <w:lang w:val="en-US" w:eastAsia="zh-CN"/>
              </w:rPr>
              <w:t>装修工程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或内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用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装修工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换地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装插座敷管需拆换地板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hanging="0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pacing w:val="1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10"/>
          <w:sz w:val="32"/>
          <w:szCs w:val="32"/>
          <w:lang w:val="en-US" w:eastAsia="zh-CN"/>
        </w:rPr>
        <w:t>二、施工图见附件</w:t>
      </w:r>
      <w:r>
        <w:rPr>
          <w:rFonts w:eastAsia="方正黑体_GBK" w:cs="方正黑体_GBK" w:ascii="方正黑体_GBK" w:hAnsi="方正黑体_GBK"/>
          <w:b w:val="false"/>
          <w:bCs w:val="false"/>
          <w:spacing w:val="10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 w:val="false"/>
          <w:bCs w:val="false"/>
          <w:spacing w:val="1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06:39Z</dcterms:created>
  <dc:creator>yjz</dc:creator>
  <dc:description/>
  <dc:language>en-US</dc:language>
  <cp:lastModifiedBy>Administrator</cp:lastModifiedBy>
  <dcterms:modified xsi:type="dcterms:W3CDTF">2024-10-31T09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9A9F144E446D3AB8BCB2B28F13D6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