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申报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在此次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项目，对项目申报和项目实施郑重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次项目所提供的所有材料内容真实、合法、准确、完整，对因申报材料不真实、不合法、不准确、不完整所引起的一切后果承担责任，</w:t>
      </w:r>
      <w:r>
        <w:rPr>
          <w:rFonts w:ascii="仿宋_GB2312" w:hAnsi="仿宋_GB2312" w:cs="Times New Roman" w:eastAsia="仿宋_GB2312"/>
          <w:sz w:val="32"/>
          <w:szCs w:val="32"/>
        </w:rPr>
        <w:t>并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配合</w:t>
      </w:r>
      <w:r>
        <w:rPr>
          <w:rFonts w:ascii="仿宋_GB2312" w:hAnsi="仿宋_GB2312" w:cs="Times New Roman" w:eastAsia="仿宋_GB2312"/>
          <w:sz w:val="32"/>
          <w:szCs w:val="32"/>
        </w:rPr>
        <w:t>全额退</w:t>
      </w:r>
      <w:r>
        <w:rPr>
          <w:rFonts w:ascii="仿宋_GB2312" w:hAnsi="仿宋_GB2312" w:eastAsia="仿宋_GB2312"/>
          <w:sz w:val="32"/>
          <w:szCs w:val="32"/>
        </w:rPr>
        <w:t>还政策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项目责任单位年度内无发生重特大安全生产、食品安全责任事故以及重大群体性事件，且近三年来没有违法违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如列入项目库并获得财政资金支持，我司承诺配合做好项目日常督查、验收等程序相关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申报单位及法人承诺本项目没有重复申报财政资金，无骗取财政资金，无刻意夸大投资规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以上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公章）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报单位法定代表人（签字）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4:00Z</dcterms:created>
  <dc:creator>黄凛</dc:creator>
  <dc:description/>
  <dc:language>en-US</dc:language>
  <cp:lastModifiedBy>叮叮</cp:lastModifiedBy>
  <cp:lastPrinted>2024-11-14T15:46:00Z</cp:lastPrinted>
  <dcterms:modified xsi:type="dcterms:W3CDTF">2025-01-15T03:13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C278D3E2495BB822F7F84E4C06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2OWVlMDVkYmYyZTMzZjlmOTVmOWZhMjc3OTIyZWYiLCJ1c2VySWQiOiIzODk5NDMwNjEifQ==</vt:lpwstr>
  </property>
</Properties>
</file>