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遂溪县黄略镇中心小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遂溪县黄略镇中心小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遂溪县黄略镇中心小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遂溪县黄略镇中心小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遂溪县黄略镇中心小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遂溪县黄略镇中心小学的主要职责是：实施小学义务教育，促进基础教育的发展。全面贯彻党和国家的教育方针、政策，落实立德树人根本任务，发展素质教育，培育和践行社会主义核心价值观，全面推进德育、智育、体育、美育，培养德智体美全面发展的社会主义建设者和接班人。保障学生的平等权益，促进学生全面发展，引领教师专业进步，提升教育教学水平，营造和谐美丽的育人环境，建设现代学校管理制度。</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按照部门决算编报要求，纳入我部门（遂溪县黄略镇中心小学）</w:t>
      </w:r>
      <w:r>
        <w:rPr>
          <w:rFonts w:eastAsia="仿宋_GB2312" w:ascii="仿宋_GB2312" w:hAnsi="仿宋_GB2312"/>
          <w:sz w:val="32"/>
          <w:szCs w:val="32"/>
        </w:rPr>
        <w:t>2019</w:t>
      </w:r>
      <w:r>
        <w:rPr>
          <w:rFonts w:ascii="仿宋_GB2312" w:hAnsi="仿宋_GB2312" w:eastAsia="仿宋_GB2312"/>
          <w:sz w:val="32"/>
          <w:szCs w:val="32"/>
        </w:rPr>
        <w:t>年部门决算编报范围的单位共</w:t>
      </w:r>
      <w:r>
        <w:rPr>
          <w:rFonts w:eastAsia="仿宋_GB2312" w:ascii="仿宋_GB2312" w:hAnsi="仿宋_GB2312"/>
          <w:sz w:val="32"/>
          <w:szCs w:val="32"/>
        </w:rPr>
        <w:t>22</w:t>
      </w:r>
      <w:r>
        <w:rPr>
          <w:rFonts w:ascii="仿宋_GB2312" w:hAnsi="仿宋_GB2312" w:eastAsia="仿宋_GB2312"/>
          <w:sz w:val="32"/>
          <w:szCs w:val="32"/>
        </w:rPr>
        <w:t>个，包括遂溪县黄略镇中心小学本级和下属</w:t>
      </w:r>
      <w:r>
        <w:rPr>
          <w:rFonts w:eastAsia="仿宋_GB2312" w:ascii="仿宋_GB2312" w:hAnsi="仿宋_GB2312"/>
          <w:sz w:val="32"/>
          <w:szCs w:val="32"/>
        </w:rPr>
        <w:t>21</w:t>
      </w:r>
      <w:r>
        <w:rPr>
          <w:rFonts w:ascii="仿宋_GB2312" w:hAnsi="仿宋_GB2312" w:eastAsia="仿宋_GB2312"/>
          <w:sz w:val="32"/>
          <w:szCs w:val="32"/>
        </w:rPr>
        <w:t>个预算单位，分别是：遂溪县黄略镇塘口小学、遂溪县黄略镇茅村小学、遂溪县黄略镇源水小学、遂溪县黄略镇颜村小学、遂溪县黄略镇深沟小学、遂溪县黄略镇冷水小学、遂溪县黄略镇大南小学、遂溪县黄略镇光豪小学、遂溪县黄略镇华封小学、遂溪县黄略镇新村小学、遂溪县黄略镇芦荻小学、遂溪县黄略镇坑尾昌麟小学、遂溪县黄略镇石盘小学、遂溪县黄略镇白沙小学、遂溪县黄略镇殷屋小学、遂溪县黄略镇支屋小学、遂溪县黄略镇滨海小学、遂溪县黄略镇南坡小学、遂溪县黄略镇文车小学、遂溪县黄略镇九东小学、遂溪县黄略镇中心幼儿园。</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遂溪县黄略镇中心小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遂溪县黄略镇中心小学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38.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8.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46.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52.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52.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08.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08.03</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遂溪县黄略镇中心小学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545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5043.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40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146.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738.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0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138.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73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08.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遂溪县黄略镇中心小学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5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7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4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38.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遂溪县黄略镇中心小学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38.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3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3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043.4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04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3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99.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9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9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遂溪县黄略镇中心小学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3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5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3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5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3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5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3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5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遂溪县黄略镇中心小学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205.1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69.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978.5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34.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8.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1.8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6.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3.4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4.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2.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2.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8.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88.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85.4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6.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84.7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6.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6.3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79.0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9.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5.2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4.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9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69.1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遂溪县黄略镇中心小学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遂溪县黄略镇中心小学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rPr>
        <w:t>遂溪县黄略镇中心小学</w:t>
      </w:r>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黄略镇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5608.03</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5452.19</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4738.21</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659.9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2.2%</w:t>
      </w:r>
      <w:r>
        <w:rPr>
          <w:rFonts w:ascii="仿宋_GB2312" w:hAnsi="仿宋_GB2312" w:cs="宋体;方正书宋_GBK" w:eastAsia="仿宋_GB2312"/>
          <w:sz w:val="32"/>
          <w:szCs w:val="32"/>
        </w:rPr>
        <w:t xml:space="preserve">。主要变动情况：人员经费拨款收入减少。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305.28</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305.28</w:t>
      </w:r>
      <w:r>
        <w:rPr>
          <w:rFonts w:ascii="仿宋_GB2312" w:hAnsi="仿宋_GB2312" w:cs="宋体;方正书宋_GBK" w:eastAsia="仿宋_GB2312"/>
          <w:sz w:val="32"/>
          <w:szCs w:val="32"/>
        </w:rPr>
        <w:t>万元。主要变动情况：</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 xml:space="preserve">年增加城乡社区支出项。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408.7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46.2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2.8%</w:t>
      </w:r>
      <w:r>
        <w:rPr>
          <w:rFonts w:ascii="仿宋_GB2312" w:hAnsi="仿宋_GB2312" w:cs="宋体;方正书宋_GBK" w:eastAsia="仿宋_GB2312"/>
          <w:sz w:val="32"/>
          <w:szCs w:val="32"/>
        </w:rPr>
        <w:t xml:space="preserve">。主要变动情况：幼儿人数增加。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黄略镇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5608.03</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5452.19</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5273.69</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503.0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8.7%</w:t>
      </w:r>
      <w:r>
        <w:rPr>
          <w:rFonts w:ascii="仿宋_GB2312" w:hAnsi="仿宋_GB2312" w:cs="宋体;方正书宋_GBK" w:eastAsia="仿宋_GB2312"/>
          <w:sz w:val="32"/>
          <w:szCs w:val="32"/>
        </w:rPr>
        <w:t xml:space="preserve">，主要变动情况：人员经费支出减少。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178.5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178.50</w:t>
      </w:r>
      <w:r>
        <w:rPr>
          <w:rFonts w:ascii="仿宋_GB2312" w:hAnsi="仿宋_GB2312" w:cs="宋体;方正书宋_GBK" w:eastAsia="仿宋_GB2312"/>
          <w:sz w:val="32"/>
          <w:szCs w:val="32"/>
        </w:rPr>
        <w:t xml:space="preserve">万元，主要变动情况：学期教育增加项目支出。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xx</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黄略镇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5199.33</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4738.21</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659.95</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12.2%</w:t>
      </w:r>
      <w:r>
        <w:rPr>
          <w:rFonts w:ascii="仿宋_GB2312" w:hAnsi="仿宋_GB2312" w:cs="宋体;方正书宋_GBK" w:eastAsia="仿宋_GB2312"/>
          <w:sz w:val="32"/>
          <w:szCs w:val="32"/>
        </w:rPr>
        <w:t>，主要变动情况：人员经费拨款减少</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305.28</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305.28</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主要变动情况：</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 xml:space="preserve">年增加城乡社区支出项。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黄略镇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5199.33</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4738.21</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下降）</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305.28</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黄略镇中心小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6.67</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6.67</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6.67</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6.67</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等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6.67</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本单位及下属</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无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本单位及下属</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无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6.67</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国内公务接待</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本单位及下属</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280</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1120</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上级领导下校调研。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769.19</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基本持平。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一般公共预算项目支出开展绩效自评，其中一级项目</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二级项目</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共涉及资金</w:t>
      </w:r>
      <w:r>
        <w:rPr>
          <w:rFonts w:eastAsia="仿宋_GB2312" w:cs="宋体;方正书宋_GBK" w:ascii="仿宋_GB2312" w:hAnsi="仿宋_GB2312"/>
          <w:sz w:val="32"/>
          <w:szCs w:val="32"/>
        </w:rPr>
        <w:t>161.00</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90.2%</w:t>
      </w:r>
      <w:r>
        <w:rPr>
          <w:rFonts w:ascii="仿宋_GB2312" w:hAnsi="仿宋_GB2312" w:cs="宋体;方正书宋_GBK" w:eastAsia="仿宋_GB2312"/>
          <w:sz w:val="32"/>
          <w:szCs w:val="32"/>
        </w:rPr>
        <w:t>。绩效自评情况：</w:t>
      </w:r>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组织对“黄略镇中心幼儿园综合楼建设”项目开展了绩效自评，涉及一般公共预算支出</w:t>
      </w:r>
      <w:r>
        <w:rPr>
          <w:rFonts w:eastAsia="仿宋_GB2312" w:cs="宋体;方正书宋_GBK" w:ascii="仿宋_GB2312" w:hAnsi="仿宋_GB2312"/>
          <w:sz w:val="32"/>
          <w:szCs w:val="32"/>
        </w:rPr>
        <w:t>161.00</w:t>
      </w:r>
      <w:r>
        <w:rPr>
          <w:rFonts w:ascii="仿宋_GB2312" w:hAnsi="仿宋_GB2312" w:cs="宋体;方正书宋_GBK" w:eastAsia="仿宋_GB2312"/>
          <w:sz w:val="32"/>
          <w:szCs w:val="32"/>
        </w:rPr>
        <w:t>万元。从自评情况来看，黄略镇中心幼儿园综合楼建设工作能够按计划推进，总体工作取得良好成效，综合评价等级为：“优”。</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我部门今年开展了“黄略镇中心幼儿园综合楼建设”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项目支出绩效自评综述：根据年初设定的绩效目标，项目支出绩效自评得分为</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全年预算数</w:t>
      </w:r>
      <w:r>
        <w:rPr>
          <w:rFonts w:eastAsia="仿宋_GB2312" w:cs="宋体;方正书宋_GBK" w:ascii="仿宋_GB2312" w:hAnsi="仿宋_GB2312"/>
          <w:sz w:val="32"/>
          <w:szCs w:val="32"/>
        </w:rPr>
        <w:t>161.00</w:t>
      </w:r>
      <w:r>
        <w:rPr>
          <w:rFonts w:ascii="仿宋_GB2312" w:hAnsi="仿宋_GB2312" w:cs="宋体;方正书宋_GBK" w:eastAsia="仿宋_GB2312"/>
          <w:sz w:val="32"/>
          <w:szCs w:val="32"/>
        </w:rPr>
        <w:t>万元，执行数</w:t>
      </w:r>
      <w:r>
        <w:rPr>
          <w:rFonts w:eastAsia="仿宋_GB2312" w:cs="宋体;方正书宋_GBK" w:ascii="仿宋_GB2312" w:hAnsi="仿宋_GB2312"/>
          <w:sz w:val="32"/>
          <w:szCs w:val="32"/>
        </w:rPr>
        <w:t>161.00</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项目支出目标实现程度及绩效：项目产出、效益、满意度等方面情况良好，均达到或超过了年初制定的绩效目标。发现的问题及原因：一是绩效管理工作水平有待提升；二是项目安排资金有限，室内配套设备设施欠缺。下一步改进措施：一是引进、培养专业人员，做好绩效管理工作；二是争取后续项目资金，装备场室。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9:12:0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49B32DF06C5FB81189667393ECB6E_42</vt:lpwstr>
  </property>
  <property fmtid="{D5CDD505-2E9C-101B-9397-08002B2CF9AE}" pid="3" name="KSOProductBuildVer">
    <vt:lpwstr>2052-12.8.2.1112</vt:lpwstr>
  </property>
</Properties>
</file>