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下六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下六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下六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下六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下六小学共有财政供养人员</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下六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下六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下六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下六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下六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61.5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下六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8.6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2.7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4.9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9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6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5.4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3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9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5.7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5.7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下六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下六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66.97</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07</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09</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工资提升</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66.97</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07</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3.09</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工资提升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06</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5</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学校经费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06</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5</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学校经费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5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1:00Z</dcterms:created>
  <dc:creator>huangzj</dc:creator>
  <dc:description/>
  <cp:keywords/>
  <dc:language>en-US</dc:language>
  <cp:lastModifiedBy>Administrator</cp:lastModifiedBy>
  <cp:lastPrinted>2018-02-09T15:39:00Z</cp:lastPrinted>
  <dcterms:modified xsi:type="dcterms:W3CDTF">2020-07-09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