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广东省遂溪县财政局乌塘财政所</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广东省遂溪县财政局乌塘财政所</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广东省遂溪县财政局乌塘财政所</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广东省遂溪县财政局乌塘财政所</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广东省遂溪县财政局乌塘财政所</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负责财政收支管理，包括镇政府预算执行、各种非税收入征管，行政事业性票据管理等各项工作。做好预算内、预算外和代管资金“收支两条线”管理工作；负责管理镇政府、学校以及村级、村组的会计代理核算，确保乡镇财政收支平衡，并做好村级财务对外公开工作；管理和监督本镇各项财政专项资金的拨款；各项涉农资金的发放及监管工作，及时完成镇政府以及上级财政部门交办的其他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财政局乌塘财政所</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36"/>
                <w:szCs w:val="36"/>
              </w:rPr>
              <w:t>广东省遂溪县财政局乌塘财政所</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6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36"/>
                <w:szCs w:val="36"/>
              </w:rPr>
              <w:t>广东省遂溪县财政局乌塘财政所</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99</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44"/>
                <w:szCs w:val="44"/>
              </w:rPr>
              <w:t>广东省遂溪县财政局乌塘财政所</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遂溪县财政局乌塘财政所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遂溪县财政局乌塘财政所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广东省遂溪县财政局乌塘财政所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7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遂溪县财政局乌塘财政所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广东省遂溪县财政局乌塘财政所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
          <w:sz w:val="36"/>
          <w:szCs w:val="36"/>
        </w:rPr>
        <w:t>遂溪县财政局乌塘财政所</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宋体;SimSun" w:hAnsi="宋体;SimSun" w:cs="宋体;SimSun"/>
          <w:b/>
          <w:sz w:val="36"/>
          <w:szCs w:val="36"/>
        </w:rPr>
        <w:t>遂溪县财政局乌塘财政所</w:t>
      </w:r>
      <w:r>
        <w:rPr>
          <w:rFonts w:eastAsia="仿宋_GB2312;仿宋" w:cs="宋体;SimSun" w:ascii="仿宋_GB2312;仿宋" w:hAnsi="仿宋_GB2312;仿宋"/>
          <w:b/>
          <w:sz w:val="36"/>
          <w:szCs w:val="36"/>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95.59</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95.59</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91.42</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4.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财政拨款收入增加。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3.99</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9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政府性基金预算财政拨款收入增加。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17</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0.0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 xml:space="preserve">，主要变动情况：其他收入减少。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财政局乌塘财政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26</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26</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26</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63.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 xml:space="preserve">，主要变动情况：基本支出增加。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财政局乌塘财政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95.59</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91.42</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4.75</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主要变动情况：拨款收入增加</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3.99</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99</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拨款收入增加。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财政局乌塘财政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26</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22.01</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7.19</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58%</w:t>
      </w:r>
      <w:r>
        <w:rPr>
          <w:rFonts w:ascii="仿宋_GB2312;仿宋" w:hAnsi="仿宋_GB2312;仿宋" w:cs="宋体;SimSun" w:eastAsia="仿宋_GB2312;仿宋"/>
          <w:sz w:val="32"/>
          <w:szCs w:val="32"/>
        </w:rPr>
        <w:t>；主要变动情况：日常支出增加</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3.99</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99</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拨款支出增加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遂溪县财政局乌塘财政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27</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27</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大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工作需要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2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财政局乌塘财政所</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无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27</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接待业务往来相关人员</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遂溪县财政局乌塘财政所</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2</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8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主要包括业务往来相关人员及其团队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rFonts w:ascii="仿宋_GB2312;仿宋" w:hAnsi="仿宋_GB2312;仿宋" w:eastAsia="仿宋_GB2312;仿宋" w:cs="宋体;SimSun"/>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7.26</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68</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81%</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日常支出增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widowControl/>
        <w:shd w:fill="FFFFFF" w:val="clear"/>
        <w:spacing w:lineRule="atLeast" w:line="43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cs="microsoft yahei;Times New Roman" w:eastAsia="仿宋_GB2312;仿宋"/>
          <w:color w:val="333333"/>
          <w:sz w:val="32"/>
          <w:szCs w:val="32"/>
          <w:lang w:val="en"/>
        </w:rPr>
        <w:t>项目资金分配合理，资金监管有力。资金着重用于加大农村人居环境建设，加强社会保障建设，落到实处，使得人民群众的生活质量进一步的提高，农村环境得到进一步改善。</w:t>
      </w:r>
      <w:r>
        <w:rPr>
          <w:rFonts w:eastAsia="仿宋_GB2312;仿宋" w:cs="microsoft yahei;Times New Roman" w:ascii="仿宋_GB2312;仿宋" w:hAnsi="仿宋_GB2312;仿宋"/>
          <w:color w:val="333333"/>
          <w:sz w:val="32"/>
          <w:szCs w:val="32"/>
          <w:lang w:val="en"/>
        </w:rPr>
        <w:t>2</w:t>
      </w:r>
      <w:r>
        <w:rPr>
          <w:rFonts w:ascii="仿宋_GB2312;仿宋" w:hAnsi="仿宋_GB2312;仿宋" w:cs="microsoft yahei;Times New Roman" w:eastAsia="仿宋_GB2312;仿宋"/>
          <w:color w:val="333333"/>
          <w:sz w:val="32"/>
          <w:szCs w:val="32"/>
          <w:lang w:val="en"/>
        </w:rPr>
        <w:t>、认真按照上级部门的统一部署，统一思想认识，强化资金使用绩效，狠抓责任落实，保证项目建设资金按时到位，专款专用。</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widowControl/>
        <w:shd w:fill="FFFFFF" w:val="clear"/>
        <w:spacing w:lineRule="atLeast" w:line="43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9" w:name="PO_part3A4B4C3Content1"/>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强化意识，高度重视评价工作，在以后的工作中做到客观、公正。</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做好预算编制工作，严格审核预算方案，完善预算编制，认真执行，强化监督。</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严格落实专项资金使用管理规定。做到专款专用。同时应及时与财政部门衔接，合理专项资金的预算安排。严格按制度办事，防止经费支出中的“跑、冒、滴、漏”，最大限度地发挥各项财政资金的功能，强化支出计划，严格经费支出管理。在确保人员经费开支及必要的办公经费需要的前提下制定切实可行的预算支出计划，严格执行，保证计划的有效性。</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建立健全资金管理制度。要建立健全严格的经费开支审批制度和严格的经费开支报销程序，加强经费开支的监督，控制经费支出，保证财政资金发挥应起的作用。</w:t>
      </w:r>
      <w:r>
        <w:rPr>
          <w:rFonts w:ascii="微软雅黑" w:hAnsi="微软雅黑" w:cs="宋体;SimSun" w:eastAsia="微软雅黑"/>
          <w:kern w:val="0"/>
          <w:sz w:val="18"/>
          <w:szCs w:val="18"/>
        </w:rPr>
        <w:t xml:space="preserve"> </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8:00Z</dcterms:created>
  <dc:creator>dell</dc:creator>
  <dc:description/>
  <cp:keywords/>
  <dc:language>en-US</dc:language>
  <cp:lastModifiedBy>Administrator</cp:lastModifiedBy>
  <dcterms:modified xsi:type="dcterms:W3CDTF">2020-09-21T01: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