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1126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遂溪县北坡甜丰制糖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  <w:t>陈秋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遂溪县北坡镇高塘村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：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糖（手工制作红糖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略知记食品加工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  <w:t>廖景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略镇殷屋村委会上岭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：热加工熟肉制品（熏烧烤肉制品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华仔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城镇新中心市场一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1-11-26T0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DE0D5A8047BAAA6531B86F569E30</vt:lpwstr>
  </property>
  <property fmtid="{D5CDD505-2E9C-101B-9397-08002B2CF9AE}" pid="3" name="KSOProductBuildVer">
    <vt:lpwstr>2052-11.1.0.10938</vt:lpwstr>
  </property>
</Properties>
</file>