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遂城第五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第五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遂城第五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及机构设置情况</w:t>
      </w:r>
    </w:p>
    <w:p>
      <w:pPr>
        <w:pStyle w:val="Normal"/>
        <w:ind w:firstLine="600"/>
        <w:jc w:val="left"/>
        <w:rPr/>
      </w:pPr>
      <w:r>
        <w:rPr>
          <w:rFonts w:ascii="仿宋_GB2312" w:hAnsi="仿宋_GB2312" w:cs="仿宋_GB2312" w:eastAsia="仿宋_GB2312"/>
          <w:sz w:val="30"/>
          <w:szCs w:val="30"/>
        </w:rPr>
        <w:t>本</w:t>
      </w: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机构：教导处、政教处、总务处。</w:t>
      </w:r>
    </w:p>
    <w:p>
      <w:pPr>
        <w:pStyle w:val="Normal"/>
        <w:ind w:firstLine="160"/>
        <w:rPr>
          <w:rFonts w:ascii="仿宋_GB2312" w:hAnsi="仿宋_GB2312" w:eastAsia="仿宋_GB2312" w:cs="仿宋_GB2312"/>
          <w:sz w:val="30"/>
          <w:szCs w:val="30"/>
        </w:rPr>
      </w:pPr>
      <w:r>
        <w:rPr>
          <w:rFonts w:ascii="仿宋_GB2312" w:hAnsi="仿宋_GB2312" w:cs="仿宋_GB2312" w:eastAsia="仿宋_GB2312"/>
          <w:color w:val="000000"/>
          <w:sz w:val="32"/>
          <w:szCs w:val="32"/>
        </w:rPr>
        <w:t>主要职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导处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总务处负责学校后勤管理工作，做好学校财产管理工作，组织好登记、检查、保管、维修等工作；协助校长管理好学校财务工作。要根据学校的工作计划，组织做经费的预算与决算、建立财务管理制度，贯彻勤俭办学方针，反对和防止贪污浪费，使学校经费使用恰当，能发挥最佳作用；组织勤工俭学工作，改善办学条件和教职工办公环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教处在校党支部及校长室领导下，全面负责学生的思想政治教育工作，在日常政治思想教育工作中。</w:t>
      </w:r>
    </w:p>
    <w:p>
      <w:pPr>
        <w:pStyle w:val="Normal"/>
        <w:ind w:firstLine="15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ormal"/>
        <w:spacing w:lineRule="exact" w:line="5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遂溪县遂城第五小学共有财政供养人员</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人。其中，在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人，雇用后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遗属供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第五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9.9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29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3.25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第五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3.2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拨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3.2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3.2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增加最后一项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第五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3.2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1329.9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9.9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1329.9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9.9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1329.9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9.9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2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2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2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增加最后六项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第五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9.9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29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3.25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第五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2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2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1329.9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9.9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1329.9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9.9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1329.9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9.9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9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2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9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2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9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29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增加最后六项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第五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2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1.2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8.6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6.6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3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2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0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6.0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5.9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6.4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第五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第五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393.250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6.7997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2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校学生规模扩大，教育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393.250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6.7997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2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学校建设规模扩大，各项支出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2.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没有因公出国（境）学习、考察、参观等项目计划</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没有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20.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20.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632.46344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7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20.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空调、电脑、课桌</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PGOS</cp:lastModifiedBy>
  <cp:lastPrinted>2020-07-08T16:26:00Z</cp:lastPrinted>
  <dcterms:modified xsi:type="dcterms:W3CDTF">2022-03-31T08:5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